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cs-CZ"/>
        </w:rPr>
        <w:t>FCI-Standard č. 230 / 02. 04. 2004 / GB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Heading1"/>
        <w:jc w:val="center"/>
        <w:rPr>
          <w:rFonts w:ascii="Arial" w:hAnsi="Arial" w:cs="Arial"/>
          <w:i/>
          <w:i/>
          <w:sz w:val="32"/>
          <w:szCs w:val="32"/>
          <w:u w:val="single"/>
          <w:lang w:val="cs-CZ"/>
        </w:rPr>
      </w:pPr>
      <w:r>
        <w:rPr>
          <w:rFonts w:cs="Arial" w:ascii="Arial" w:hAnsi="Arial"/>
          <w:i/>
          <w:sz w:val="32"/>
          <w:szCs w:val="32"/>
          <w:u w:val="single"/>
          <w:lang w:val="cs-CZ"/>
        </w:rPr>
      </w:r>
    </w:p>
    <w:p>
      <w:pPr>
        <w:pStyle w:val="Heading1"/>
        <w:jc w:val="center"/>
        <w:rPr>
          <w:rFonts w:ascii="Arial" w:hAnsi="Arial" w:cs="Arial"/>
          <w:i/>
          <w:i/>
          <w:sz w:val="32"/>
          <w:szCs w:val="32"/>
          <w:u w:val="single"/>
          <w:lang w:val="cs-CZ"/>
        </w:rPr>
      </w:pPr>
      <w:r>
        <w:rPr>
          <w:rFonts w:cs="Arial" w:ascii="Arial" w:hAnsi="Arial"/>
          <w:i/>
          <w:sz w:val="32"/>
          <w:szCs w:val="32"/>
          <w:u w:val="single"/>
          <w:lang w:val="cs-CZ"/>
        </w:rPr>
      </w:r>
    </w:p>
    <w:p>
      <w:pPr>
        <w:pStyle w:val="Heading1"/>
        <w:jc w:val="center"/>
        <w:rPr>
          <w:rFonts w:ascii="Arial" w:hAnsi="Arial" w:cs="Arial"/>
          <w:i/>
          <w:i/>
          <w:sz w:val="32"/>
          <w:szCs w:val="32"/>
          <w:u w:val="single"/>
          <w:lang w:val="cs-CZ"/>
        </w:rPr>
      </w:pPr>
      <w:r>
        <w:rPr>
          <w:rFonts w:cs="Arial" w:ascii="Arial" w:hAnsi="Arial"/>
          <w:i/>
          <w:sz w:val="32"/>
          <w:szCs w:val="32"/>
          <w:u w:val="single"/>
          <w:lang w:val="cs-CZ"/>
        </w:rPr>
      </w:r>
    </w:p>
    <w:p>
      <w:pPr>
        <w:pStyle w:val="Heading1"/>
        <w:jc w:val="center"/>
        <w:rPr>
          <w:rFonts w:ascii="Arial" w:hAnsi="Arial" w:cs="Arial"/>
          <w:i/>
          <w:i/>
          <w:sz w:val="32"/>
          <w:szCs w:val="32"/>
          <w:u w:val="single"/>
          <w:lang w:val="cs-CZ"/>
        </w:rPr>
      </w:pPr>
      <w:r>
        <w:rPr>
          <w:rFonts w:cs="Arial" w:ascii="Arial" w:hAnsi="Arial"/>
          <w:i/>
          <w:sz w:val="32"/>
          <w:szCs w:val="32"/>
          <w:u w:val="single"/>
          <w:lang w:val="cs-CZ"/>
        </w:rPr>
      </w:r>
    </w:p>
    <w:p>
      <w:pPr>
        <w:pStyle w:val="Heading1"/>
        <w:jc w:val="center"/>
        <w:rPr>
          <w:rFonts w:ascii="Arial" w:hAnsi="Arial" w:cs="Arial"/>
          <w:i/>
          <w:i/>
          <w:sz w:val="72"/>
          <w:szCs w:val="72"/>
          <w:u w:val="single"/>
          <w:lang w:val="cs-CZ"/>
        </w:rPr>
      </w:pPr>
      <w:r>
        <w:rPr>
          <w:rFonts w:cs="Arial" w:ascii="Arial" w:hAnsi="Arial"/>
          <w:i/>
          <w:sz w:val="72"/>
          <w:szCs w:val="72"/>
          <w:u w:val="single"/>
          <w:lang w:val="cs-CZ"/>
        </w:rPr>
      </w:r>
    </w:p>
    <w:p>
      <w:pPr>
        <w:pStyle w:val="Heading1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cs-CZ"/>
        </w:rPr>
        <w:t>DO-KHYI</w:t>
      </w:r>
    </w:p>
    <w:p>
      <w:pPr>
        <w:sectPr>
          <w:headerReference w:type="default" r:id="rId2"/>
          <w:headerReference w:type="first" r:id="rId3"/>
          <w:type w:val="nextPage"/>
          <w:pgSz w:w="8505" w:h="11906"/>
          <w:pgMar w:left="1134" w:right="1134" w:gutter="0" w:header="708" w:top="1701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cs-CZ"/>
        </w:rPr>
        <w:t>(Tibetská dog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40"/>
          <w:szCs w:val="40"/>
          <w:u w:val="single"/>
          <w:lang w:val="cs-CZ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cs-CZ"/>
        </w:rPr>
        <w:t>ZEMĚ PŮVODU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Tibe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cs-CZ"/>
        </w:rPr>
        <w:t>PATRONÁT</w:t>
      </w:r>
      <w:r>
        <w:rPr>
          <w:rFonts w:cs="Arial" w:ascii="Arial" w:hAnsi="Arial"/>
          <w:lang w:val="cs-CZ"/>
        </w:rPr>
        <w:t xml:space="preserve"> 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FCI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cs-CZ"/>
        </w:rPr>
        <w:t>DATUM PUBLIKACE PŮVODNÍHO PLATNÉHO STANDARDU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 24.03.2004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cs-CZ"/>
        </w:rPr>
        <w:t>VYUŽITÍ</w:t>
      </w:r>
      <w:r>
        <w:rPr>
          <w:rFonts w:cs="Arial" w:ascii="Arial" w:hAnsi="Arial"/>
          <w:lang w:val="cs-CZ"/>
        </w:rPr>
        <w:t>: Společenský, hlídací a strážní p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835" w:leader="none"/>
          <w:tab w:val="left" w:pos="3544" w:leader="none"/>
        </w:tabs>
        <w:ind w:left="3969" w:hanging="396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cs-CZ"/>
        </w:rPr>
        <w:t>KLASIFIKACE F.C.I.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cs-CZ"/>
        </w:rPr>
        <w:t xml:space="preserve">Skupina </w:t>
      </w:r>
      <w:r>
        <w:rPr>
          <w:rFonts w:cs="Arial" w:ascii="Arial" w:hAnsi="Arial"/>
          <w:lang w:val="en-GB"/>
        </w:rPr>
        <w:t>2</w:t>
        <w:tab/>
      </w:r>
      <w:r>
        <w:rPr>
          <w:rFonts w:cs="Arial" w:ascii="Arial" w:hAnsi="Arial"/>
          <w:lang w:val="cs-CZ"/>
        </w:rPr>
        <w:t>Pinčové a knírači – molossoidní plemena – švýcarští salašničtí a horští psi a další plemena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835" w:leader="none"/>
          <w:tab w:val="left" w:pos="3544" w:leader="none"/>
        </w:tabs>
        <w:ind w:left="3969" w:hanging="396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cs-CZ"/>
        </w:rPr>
        <w:t xml:space="preserve">Sekce   </w:t>
      </w:r>
      <w:r>
        <w:rPr>
          <w:rFonts w:cs="Arial" w:ascii="Arial" w:hAnsi="Arial"/>
          <w:lang w:val="en-GB"/>
        </w:rPr>
        <w:tab/>
        <w:t>2.2</w:t>
        <w:tab/>
      </w:r>
      <w:r>
        <w:rPr>
          <w:rFonts w:cs="Arial" w:ascii="Arial" w:hAnsi="Arial"/>
          <w:lang w:val="cs-CZ"/>
        </w:rPr>
        <w:t>Molossoidní plemena, psi horského typu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835" w:leader="none"/>
          <w:tab w:val="left" w:pos="3544" w:leader="none"/>
        </w:tabs>
        <w:ind w:left="3969" w:hanging="396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cs-CZ"/>
        </w:rPr>
        <w:t>Bez pracovních zkoušek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835" w:leader="none"/>
          <w:tab w:val="left" w:pos="3544" w:leader="none"/>
        </w:tabs>
        <w:ind w:left="3969" w:hanging="396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835" w:leader="none"/>
          <w:tab w:val="left" w:pos="3544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cs-CZ"/>
        </w:rPr>
        <w:t>KRÁTKÝ HISTORICKÝ PŘEHLED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Tibetská doga (Do Khyi) je prastarým pracovním plemenem nomádských pastevců v Himalájích a je tradičním strážcem tibetských klášterů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cs-CZ"/>
        </w:rPr>
        <w:t>Do svého prvního objevení v antických dobách byla obklopena velkými mýty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cs-CZ"/>
        </w:rPr>
        <w:t>Od Aristotelovy (384-322 př.n.l.) zmínky až po proslavené spisy Marca Pola, který cestoval do Asie v roce 1271, všechny historické prameny vysoce hodnotí přirozenou sílu a impozantnost tibetských dog – z fyzického i mentálního hlediska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Dokonce i jejich štěkot byl popisován jako jedinečná a vysoce ceněná vlastnost plemene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Významní evropští kynologové minulosti jako Martin a Youatt, Megnin, Beckmann, Siber i Strebel a Bylandt se tibetskou dogou intenzivně zabývali, protože byli fascinováni jejím původem i funkcí v tibetské kultuře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cs-CZ"/>
        </w:rPr>
        <w:t>Někteří z nich dokonce považovali toto plemeno za původního prapředka všech horských psů a psů typu mastiffa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cs-CZ"/>
        </w:rPr>
        <w:t>Jedním z prvních psů plemene tibetská doga, který se dostal na západní pobřeží, byl pes zaslaný v roce 1847 královně Viktorii lordem Hardingem (indickým místokrálem)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cs-CZ"/>
        </w:rPr>
        <w:t>Později v 80. letech 19. století si dva psy přivezl do Anglie Edward VII., princ velšský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První zapsaný vrh tibetských dog se narodil v roce 1898 v berlínské zoologické zahradě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835" w:leader="none"/>
          <w:tab w:val="left" w:pos="3544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cs-CZ"/>
        </w:rPr>
        <w:t>CELKOVÝ VZHLED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Silný, mohutný, dobře stavěný pes s dobrou kostrou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cs-CZ"/>
        </w:rPr>
        <w:t>Impozantní;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důstojného a vznešeného vzhledu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Spojuje majestátní sílu, robustnost a vytrvalost;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je vhodný k práci ve všech klimatických podmínkách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cs-CZ"/>
        </w:rPr>
        <w:t>Pomalu dospívá, nejlepší zralosti dosahují feny až ve 2 – 3 letech a psi nejdříve ve 4 letec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cs-CZ"/>
        </w:rPr>
        <w:t>DŮLEŽITÉ PROPORCE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cs-CZ"/>
        </w:rPr>
        <w:t>Mozkovna měřená od vrcholku týlního hrbolu ke stopu odpovídá délce tlamy od stopu ke špičce nosu, ale tlama může být i poněkud kratší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Délka trupu mírně přesahuje kohoutkovou výšku ps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cs-CZ"/>
        </w:rPr>
        <w:t>CHOVÁNÍ/TEMPERAMENT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Nezávislé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Ochranářské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Vyžadující respekt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s-CZ"/>
        </w:rPr>
        <w:t>Maximálně věrný rodině a teritoriu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cs-CZ"/>
        </w:rPr>
        <w:t>HLAVA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Široká, těžká a silná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U dospělých psů mohou probíhat vrásky z oblasti nad očima až ke koutku tlamy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cs-CZ"/>
        </w:rPr>
        <w:t>LEBEČNÍ PARTIE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cs-CZ"/>
        </w:rPr>
        <w:t>Mozkovna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Velká, velmi mírně klenutá, se silně vyjádřeným týlním hrbole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cs-CZ"/>
        </w:rPr>
        <w:t>Stop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Dobře definová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cs-CZ"/>
        </w:rPr>
        <w:t>OBLIČEJOVÁ PARTIE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cs-CZ"/>
        </w:rPr>
        <w:t>Nosní houba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Široká, co nejtmavší v závislosti na barvě srsti, dobře otevřené nozdry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cs-CZ"/>
        </w:rPr>
        <w:t>Tlama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Dosti široká, dobře vyplněná a hluboká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Konec tlamy čtvercový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cs-CZ"/>
        </w:rPr>
        <w:t>Pysky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Dobře vyvinuté a překrývající dolní čelist.</w:t>
      </w:r>
      <w:r>
        <w:rPr>
          <w:rFonts w:cs="Arial" w:ascii="Arial" w:hAnsi="Arial"/>
          <w:lang w:val="en-GB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cs-CZ"/>
        </w:rPr>
        <w:t>Čelisti/zuby</w:t>
      </w:r>
      <w:r>
        <w:rPr>
          <w:rFonts w:cs="Arial" w:ascii="Arial" w:hAnsi="Arial"/>
          <w:lang w:val="cs-CZ"/>
        </w:rPr>
        <w:t>: Čelisti silné, s dokonalým, pravidelným a kompletním nůžkovým skusem, tj. horní řezáky těsně překrývají dolní řezáky a jsou posazeny v čelistech kolmo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Klešťový skus je přípustný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cs-CZ"/>
        </w:rPr>
        <w:t>Zuby těsně přiléhají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cs-CZ"/>
        </w:rPr>
        <w:t>Oči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cs-CZ"/>
        </w:rPr>
        <w:t>Středně velké, jakýkoliv odstín hnědé a v souladu s barvou srsti; čím tmavší, tím lepší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cs-CZ"/>
        </w:rPr>
        <w:t>Posazené široko od sebe, oválné a mírně šikmo vsazené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cs-CZ"/>
        </w:rPr>
        <w:t>Oční víčka těsně obepínající oční bulvu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cs-CZ"/>
        </w:rPr>
        <w:t>Důstojný výraz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cs-CZ"/>
        </w:rPr>
        <w:t>Uši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cs-CZ"/>
        </w:rPr>
        <w:t>Středně velké, trojúhelníkové, převislé, nasazené na úrovni mozkovny a oka, spadající dopředu a těsně přiléhající k hlavě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cs-CZ"/>
        </w:rPr>
        <w:t>V pozornosti stočeny dopředu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cs-CZ"/>
        </w:rPr>
        <w:t>Ušní boltce pokryté jemnou, krátkou srstí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u w:val="single"/>
          <w:lang w:val="cs-CZ"/>
        </w:rPr>
        <w:t>KRK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cs-CZ"/>
        </w:rPr>
        <w:t>Silný, dobře osvalený, klenutý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cs-CZ"/>
        </w:rPr>
        <w:t>Ne příliš výrazný lalok.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lang w:val="cs-CZ"/>
        </w:rPr>
        <w:t>Pokrytý hustou, odstávající hřívou, která však u fen není tak výrazná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u w:val="single"/>
          <w:lang w:val="cs-CZ"/>
        </w:rPr>
        <w:t>TRUP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cs-CZ"/>
        </w:rPr>
        <w:t>Silný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cs-CZ"/>
        </w:rPr>
        <w:t>Hřbet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cs-CZ"/>
        </w:rPr>
        <w:t>Rovný, svalnatý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cs-CZ"/>
        </w:rPr>
        <w:t>Záď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Široká a spíše plochá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cs-CZ"/>
        </w:rPr>
        <w:t>Hrudník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Dosti hluboký, střední šířky, s dobře klenutými žebry, takže průřez hrudníku tvarem připomíná srdce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Hrudní koš dosahuje až pod úroveň loktů.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cs-CZ"/>
        </w:rPr>
        <w:t>OCAS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Středně dlouhý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Nasazený vysoko v přímém prodloužení horní linie; při pozornosti nebo za pohybu psa nesen vysoko, volně zatočený nad hřbetem;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s bohatými třásněmi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cs-CZ"/>
        </w:rPr>
        <w:t>KONČETINY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cs-CZ"/>
        </w:rPr>
        <w:t>HRUDNÍ KONČETINY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Rovné, dobře zaúhlené, celé dobře pokryté silnou srstí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cs-CZ"/>
        </w:rPr>
        <w:t>Plece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cs-CZ"/>
        </w:rPr>
        <w:t>Dobře uložené, svalnaté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cs-CZ"/>
        </w:rPr>
        <w:t>Lokty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Nejsou vtočené dovnitř ani vytočené ve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cs-CZ"/>
        </w:rPr>
        <w:t>Předloktí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Rovné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Silné kosti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cs-CZ"/>
        </w:rPr>
        <w:t>Nadprstí (metacarpus)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Silné, mírně skloněné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cs-CZ"/>
        </w:rPr>
        <w:t>PÁNEVNÍ KONČETINY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Silné, svalnaté, s dobrým zaúhlením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Při pohledu zezadu jsou pánevní končetiny rovnoběžné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cs-CZ"/>
        </w:rPr>
        <w:t>Stehna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Poměrně dlouhá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silná, s výrazným, pevným osvalením, ale osvalení není příliš vystupující.</w:t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cs-CZ"/>
        </w:rPr>
        <w:t>Kolena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Dobře zaúhlená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cs-CZ"/>
        </w:rPr>
        <w:t>Hlezna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Silná, nízko posazená.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S paspárky nebo bez nich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cs-CZ"/>
        </w:rPr>
        <w:t>TLAPY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Poměrně velké, silné, kulaté a kompaktní, mezi dobře klenutými prsty dobře osrstěné.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cs-CZ"/>
        </w:rPr>
        <w:t>CHODY/POHYB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Pohyb plný síly, ale vždy lehký a pružný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s dobrým předkrokem a posunem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cs-CZ"/>
        </w:rPr>
        <w:t>Se zvyšující se rychlostí mají tlapy sklon pohybovat se více pod osou těla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V chůzi vypadá velmi rozvážně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Pes je schopen pohybovat se po nejrůznějších terénech velmi vytrvale a pružně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cs-CZ"/>
        </w:rPr>
        <w:t>OSRSTĚNÍ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cs-CZ"/>
        </w:rPr>
        <w:t>SRST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Kvalita srsti je důležitější než její množství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cs-CZ"/>
        </w:rPr>
        <w:t>Srst na omak drsná, silná, krycí srst ne příliš dlouhá, s hustou a spíše vlnitou podsadou v chladných měsících, která je však řidší v teplejších měsících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Psi mají výrazně bohatší srst než feny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Srst je jemná, ale tvrdá, rovná a odstávající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Nikdy není hedvábná, zvlněná ani vlnitá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cs-CZ"/>
        </w:rPr>
        <w:t>Krk a plece osrstěny bohatou srstí podobající se hřívě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cs-CZ"/>
        </w:rPr>
        <w:t>Ocas huňatý a s výraznými třásněmi;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pánevní končetiny s bohatými třásněmi v horní části vzadu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cs-CZ"/>
        </w:rPr>
        <w:t>BARVA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Sytá černá, s tříslovými odznaky nebo bez nich;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modrá, s tříslovými odznaky nebo bez nich;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 xml:space="preserve">zlatá od syté žluté po tmavě červenou, </w:t>
      </w:r>
      <w:r>
        <w:rPr>
          <w:rFonts w:cs="Arial" w:ascii="Arial" w:hAnsi="Arial"/>
          <w:b/>
          <w:bCs/>
          <w:lang w:val="cs-CZ"/>
        </w:rPr>
        <w:t>sobolí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Všechny barvy musí být co nejčistší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Tříslová dosahuje od sytě kaštanové po světlejší barvy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Bílá hvězda na hrudi je přípustná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Minimální bílé znaky na tlapách jsou přijatelné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Tříslové znaky nad očima, v dolní části končetin a na spodní straně ocasu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cs-CZ"/>
        </w:rPr>
        <w:t>Tříslové znaky na tlamě;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znaky podobné brýlím kolem očí se tolerují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cs-CZ"/>
        </w:rPr>
        <w:t>VELIKOST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ind w:left="2977" w:hanging="297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cs-CZ"/>
        </w:rPr>
        <w:t>Výška v kohoutku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lang w:val="cs-CZ"/>
        </w:rPr>
        <w:t>Psi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lang w:val="cs-CZ"/>
        </w:rPr>
        <w:t>nejméně 66 cm (26 palců)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ind w:left="2977" w:hanging="2977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cs-CZ"/>
        </w:rPr>
        <w:t>Feny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lang w:val="cs-CZ"/>
        </w:rPr>
        <w:t>nejméně 61 cm (24 palce).</w: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cs-CZ"/>
        </w:rPr>
        <w:t>VADY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cs-CZ"/>
        </w:rPr>
        <w:t>Jakákoliv odchylka od výše jmenovaných bodů se musí posuzovat jako vada, jejíž hodnocení musí být v přesném poměru k jejímu stupni závažnosti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cs-CZ"/>
        </w:rPr>
        <w:t>VÁŽNÉ VADY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Nedostatečná fyzická kondice a zdrav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Hlava lehká nebo s těžkými vrásk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Volně visící pys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Výrazný lal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Velké nebo nízko nasazené uš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Světlé oči nebo strnulý výra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Slabá pigmentace zejména u nosní hou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Sudovitá že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Ocas těsně zatočený nad kyčle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Přehnaně úhlené nebo strmé pánevní končet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>Těžký, vázaný pohyb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Pod minimální výškou, tolerance 2 c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cs-CZ"/>
        </w:rPr>
        <w:t>DISKVALIFIKUJÍCÍ VADY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Agresivní nebo přehnaně plachá povah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cs-CZ"/>
        </w:rPr>
        <w:t>Předkus nebo podku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cs-CZ"/>
        </w:rPr>
        <w:t xml:space="preserve">Jiné barvy než barvy uvedené výše, například bílá, krémová, šedá, hnědá (játrová), fialová, žíhaná, vícebarevná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cs-CZ"/>
        </w:rPr>
        <w:t>Jedinci vykazující fyzické nebo povahové abnormality musí být diskvalifikováni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u w:val="single"/>
          <w:lang w:val="cs-CZ"/>
        </w:rPr>
        <w:t>Poznámka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cs-CZ"/>
        </w:rPr>
        <w:t>Psi musí vykazovat dvě viditelně normálně vyvinutá varlata, zcela sestouplá v šourku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4"/>
      <w:type w:val="nextPage"/>
      <w:pgSz w:w="8505" w:h="11906"/>
      <w:pgMar w:left="1134" w:right="1134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9:00Z</dcterms:created>
  <dc:creator>Marie-France Grulois</dc:creator>
  <dc:description/>
  <cp:keywords/>
  <dc:language>en-US</dc:language>
  <cp:lastModifiedBy>Alička</cp:lastModifiedBy>
  <cp:lastPrinted>2007-06-19T14:18:00Z</cp:lastPrinted>
  <dcterms:modified xsi:type="dcterms:W3CDTF">2010-08-13T14:26:00Z</dcterms:modified>
  <cp:revision>4</cp:revision>
  <dc:subject/>
  <dc:title>FCI-Standard N°    /               / G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487444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2. várka</vt:lpwstr>
  </property>
  <property fmtid="{D5CDD505-2E9C-101B-9397-08002B2CF9AE}" pid="6" name="_ReviewingToolsShownOnce">
    <vt:lpwstr/>
  </property>
</Properties>
</file>